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NICO REGIONALE DELLA SEZIONE 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GNOLIN ANDREA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ERIA LUCI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ORTOLOSO ANDREA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PUZZO LUC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ELLA DOMENIC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STELLANI STEF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ISCO </w:t>
      </w:r>
      <w:r>
        <w:rPr>
          <w:b/>
        </w:rPr>
        <w:t xml:space="preserve"> </w:t>
      </w:r>
      <w:r>
        <w:rPr/>
        <w:t>GIOVANNI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ANIELI STEFAN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EGLIESPOSTI FABRIZ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ESSO RENZO</w:t>
        <w:tab/>
        <w:t>25.09.9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UPPO FRANCO</w:t>
        <w:tab/>
        <w:t>06.07.86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IRELLI ROBERT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OTTARDI GIANFRAN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NTOVANI MARCEL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AFATO AL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COTTO VINICIO</w:t>
        <w:tab/>
        <w:t xml:space="preserve">      198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DEGAN NIKI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IGLIORIN ANTONIO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 FRANCES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ORSINI ORLAND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ELLIZZARI ANTONI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OVESAN GIUSEPPE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OLATO DAVIDE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BELLATO LUCA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/>
        <w:t>RECHER ANDREA</w:t>
        <w:tab/>
        <w:t xml:space="preserve">ric. </w:t>
      </w:r>
      <w:r>
        <w:rPr>
          <w:lang w:val="en-GB"/>
        </w:rPr>
        <w:t>F.G.I. 01.12.89</w:t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  <w:t>ROSSI FRANCES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UZZA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ATTA SALVATORE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SCHIAVO FRANCESCO  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PADARO FRANCESC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TOIKA JON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RACIANO GIANCAR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ATO ITA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ATTAI GIAMPAOLO</w:t>
        <w:tab/>
        <w:t>06.07.86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ERENINI RENZ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 MIRKO</w:t>
        <w:tab/>
        <w:t>ric. F.G.I. 04.07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LATO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ZORDAN MARIO</w:t>
        <w:tab/>
        <w:t>10.10.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7:00Z</dcterms:created>
  <dc:creator>Gaggio Luciano</dc:creator>
  <dc:description/>
  <cp:keywords/>
  <dc:language>en-US</dc:language>
  <cp:lastModifiedBy>asd</cp:lastModifiedBy>
  <dcterms:modified xsi:type="dcterms:W3CDTF">2006-06-19T09:23:00Z</dcterms:modified>
  <cp:revision>32</cp:revision>
  <dc:subject/>
  <dc:title>TECNICO REGIONALE MASCHILE</dc:title>
</cp:coreProperties>
</file>